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4 февраля</w:t>
      </w:r>
      <w:r>
        <w:rPr>
          <w:b/>
          <w:sz w:val="28"/>
          <w:szCs w:val="28"/>
        </w:rPr>
        <w:t xml:space="preserve"> 2023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управы района Фили-Давыдково о результатах деятельности управы района Фили-Давыдково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 заслушивании информации </w:t>
      </w:r>
      <w:bookmarkStart w:id="0" w:name="_Hlk30152739"/>
      <w:r>
        <w:rPr>
          <w:color w:val="000000"/>
          <w:sz w:val="28"/>
          <w:szCs w:val="28"/>
        </w:rPr>
        <w:t>начальника отдела МВД России по району Фили-Давыдково города Москвы о работе в 2022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Сообщение начальника отдела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яков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ПБУ "Мосприрода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работе учреждения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ПБУ "Мосприрода" Ленца С.В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О согласовании установки ограждающего устройства  на придомовой территории многоквартирного дома по адресу: ул. Тарутинская, д. 4, корп. 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 внесении изменения в решение Совета депутатов муниципального округа Фили-Давыдково </w:t>
      </w:r>
      <w:r>
        <w:rPr>
          <w:color w:val="000000"/>
          <w:sz w:val="28"/>
          <w:szCs w:val="28"/>
        </w:rPr>
        <w:t>от 14.12.2022 г. № 16/4-СД «О бюджете муниципального округа Фили-Давыдково на 2023 год и плановый период 2024 и 2025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0:00Z</dcterms:created>
  <dc:creator>none</dc:creator>
  <dc:description/>
  <cp:keywords/>
  <dc:language>en-US</dc:language>
  <cp:lastModifiedBy>Лена</cp:lastModifiedBy>
  <cp:lastPrinted>2023-02-14T08:48:00Z</cp:lastPrinted>
  <dcterms:modified xsi:type="dcterms:W3CDTF">2023-02-14T08:08:00Z</dcterms:modified>
  <cp:revision>13</cp:revision>
  <dc:subject/>
  <dc:title/>
</cp:coreProperties>
</file>